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779"/>
        <w:gridCol w:w="2989"/>
      </w:tblGrid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lerz płytki – obiadowy. Linia wykonana ze szkła białego hartowanego, odpornego na zmiany temperatury, uderzenia i zarysowania. Możliwość mycia w zmywarce i używania w kuchence mikrofalowej. Średnica: 25 cm. Pakowne po 6 sztuk w komplec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 kompletów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lerz głęboki - obiadowy. Linia wykonana ze szkła białego hartowanego, odpornego na zmiany temperatury, uderzenia i zarysowania. Możliwość mycia w zmywarce i używania w kuchence mikrofalowej. Średnica: 22 cm. Pakowane po 6 sztuk w komplec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 kompletów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laterka 340 ml - klasyczna, linia zastawy stołowej z białego szkła hartowanego. Pakowane po 6 sztuk w kompleci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 komplety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szyk na sztućce - wykonany z polipropylenu o wyglądzie imitującym naturalną wiklinę. Wodoodporny. Wymiary: </w:t>
            </w:r>
            <w:r>
              <w:rPr>
                <w:rFonts w:cs="Times New Roman" w:ascii="Times New Roman" w:hAnsi="Times New Roman"/>
              </w:rPr>
              <w:t>270x100x45 m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sztuka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Łyżka stołowa – łyżka ze stali nierdzewnej. Pakowane po 12 sztuk w kompleci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 komplety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delec stołowy – widelec ze stali nierdzewnej. Pakowany po 12 sztuk w kompleci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 komplety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Nóż stołowy – nóż ze stali nierdzewnej. Pakowany po 12 sztuk w kompleci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4" w:hanging="142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lety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liżanka – kubek - wykonany z przezroczystego szkła hartowanego, odpornego na zmianę temperatury, uderzenia i zarysowania. Możliwość mycia w zmywarce. Pojemność: 250 ml. Pakowane po 6 sztuk w kompleci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 kompletów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eska do krojenia chleba - wymiary 40 x 28 cm. Deska drewniana prostokątna wykonana z południowo-amerykańskiego drewna</w:t>
            </w:r>
            <w:r>
              <w:rPr>
                <w:lang w:val="pl-PL"/>
              </w:rPr>
              <w:t>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sztuka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eska drewniana - blok do krojenia. Wykonany z bardzo grubego i twardego kauczukowca. Wymiary: 40 x 25 x 3 c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sztuka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ca prostokątna – duża. Wymiary: długość 53 cm, szerokość 41 cm, wysokość 7 c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 sztuki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aderko plastikowe 5 l. - okrągłe wiadro o pojemności 5 litrów, wykonane z plastik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 sztuki</w:t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Łyżka wazowa duża – wykonana ze stali nierdzewn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sztuka</w:t>
            </w:r>
          </w:p>
        </w:tc>
      </w:tr>
      <w:tr>
        <w:trPr>
          <w:trHeight w:val="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adro ze stali 10 l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sztuka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na sztućce płaski – wkład z 4 przegrodami wykonany z tworzyw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 sztuka</w:t>
            </w:r>
          </w:p>
        </w:tc>
      </w:tr>
    </w:tbl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Tw Cen MT" w:ascii="Tw Cen MT" w:hAnsi="Tw Cen MT"/>
        <w:b/>
        <w:color w:val="7F7F7F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Tw Cen MT" w:ascii="Tw Cen MT" w:hAnsi="Tw Cen MT"/>
        <w:b/>
        <w:color w:val="7F7F7F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0932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0:00Z</dcterms:created>
  <dc:creator>Madzia Marcin Marcel</dc:creator>
  <dc:description/>
  <cp:keywords/>
  <dc:language>en-US</dc:language>
  <cp:lastModifiedBy>Agnieszka Janik</cp:lastModifiedBy>
  <cp:lastPrinted>2014-08-07T10:55:00Z</cp:lastPrinted>
  <dcterms:modified xsi:type="dcterms:W3CDTF">2014-08-21T09:48:00Z</dcterms:modified>
  <cp:revision>24</cp:revision>
  <dc:subject/>
  <dc:title/>
</cp:coreProperties>
</file>